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Zacatecas: Municipio y Derecho Urbano</w:t>
      </w:r>
    </w:p>
    <w:p>
      <w:pPr>
        <w:pStyle w:val="Normal"/>
        <w:jc w:val="center"/>
        <w:rPr>
          <w:b/>
          <w:b/>
          <w:sz w:val="40"/>
        </w:rPr>
      </w:pPr>
      <w:r>
        <w:rPr>
          <w:b/>
          <w:sz w:val="40"/>
        </w:rPr>
        <w:t>Los retos de una vieja Metrópoli</w:t>
      </w:r>
    </w:p>
    <w:p>
      <w:pPr>
        <w:pStyle w:val="Normal"/>
        <w:rPr/>
      </w:pPr>
      <w:r>
        <w:rPr/>
      </w:r>
    </w:p>
    <w:p>
      <w:pPr>
        <w:pStyle w:val="Normal"/>
        <w:rPr/>
      </w:pPr>
      <w:r>
        <w:rPr/>
        <w:t>Por: M. en C. Juan Manuel Rodríguez Valadez</w:t>
      </w:r>
    </w:p>
    <w:p>
      <w:pPr>
        <w:pStyle w:val="Normal"/>
        <w:rPr>
          <w:b/>
          <w:b/>
          <w:sz w:val="20"/>
        </w:rPr>
      </w:pPr>
      <w:r>
        <w:rPr>
          <w:b/>
          <w:sz w:val="20"/>
        </w:rPr>
        <w:t>Profesor Investigador del Centro de Investigaciones</w:t>
      </w:r>
    </w:p>
    <w:p>
      <w:pPr>
        <w:pStyle w:val="Normal"/>
        <w:rPr>
          <w:b/>
          <w:b/>
          <w:sz w:val="20"/>
        </w:rPr>
      </w:pPr>
      <w:r>
        <w:rPr>
          <w:b/>
          <w:sz w:val="20"/>
        </w:rPr>
        <w:t>Jurídicas núcleo “Diódoro Batalla”</w:t>
      </w:r>
    </w:p>
    <w:p>
      <w:pPr>
        <w:pStyle w:val="Heading3"/>
        <w:rPr/>
      </w:pPr>
      <w:r>
        <w:rPr/>
        <w:t>Universidad Autónoma de Zacatecas</w:t>
      </w:r>
    </w:p>
    <w:p>
      <w:pPr>
        <w:pStyle w:val="Heading2"/>
        <w:rPr/>
      </w:pPr>
      <w:r>
        <w:rPr/>
        <w:t>"La democracia empieza por el estómago"</w:t>
      </w:r>
    </w:p>
    <w:p>
      <w:pPr>
        <w:pStyle w:val="Normal"/>
        <w:rPr/>
      </w:pPr>
      <w:r>
        <w:rPr/>
      </w:r>
    </w:p>
    <w:p>
      <w:pPr>
        <w:pStyle w:val="Normal"/>
        <w:ind w:firstLine="720"/>
        <w:rPr/>
      </w:pPr>
      <w:r>
        <w:rPr/>
        <w:t>Introducción:</w:t>
      </w:r>
    </w:p>
    <w:p>
      <w:pPr>
        <w:pStyle w:val="Normal"/>
        <w:rPr/>
      </w:pPr>
      <w:r>
        <w:rPr/>
      </w:r>
    </w:p>
    <w:p>
      <w:pPr>
        <w:pStyle w:val="Normal"/>
        <w:ind w:firstLine="720"/>
        <w:rPr/>
      </w:pPr>
      <w:r>
        <w:rPr/>
        <w:t>A Zacatecas se le ha designado como la civilizadora del norte, adjetivo ganado a pulso en las gestas históricas de este país, y bastión de la colonización hispánica de toda la parte norte.</w:t>
      </w:r>
    </w:p>
    <w:p>
      <w:pPr>
        <w:pStyle w:val="Normal"/>
        <w:rPr/>
      </w:pPr>
      <w:r>
        <w:rPr/>
      </w:r>
    </w:p>
    <w:p>
      <w:pPr>
        <w:pStyle w:val="Normal"/>
        <w:ind w:firstLine="720"/>
        <w:rPr/>
      </w:pPr>
      <w:r>
        <w:rPr/>
        <w:t>Por ello, al abordar el tema del desarrollo urbano, no sólo consiste en ubicar su fenomenología, sino los problemas concretos que años y decenios han generado al hábitat, equilibrio ecológico y asentamientos humanos que históricamente se han desarrollado en ciudades, pueblos y comunidades concretos del país.</w:t>
      </w:r>
    </w:p>
    <w:p>
      <w:pPr>
        <w:pStyle w:val="Normal"/>
        <w:rPr/>
      </w:pPr>
      <w:r>
        <w:rPr/>
      </w:r>
    </w:p>
    <w:p>
      <w:pPr>
        <w:pStyle w:val="Normal"/>
        <w:ind w:firstLine="720"/>
        <w:rPr/>
      </w:pPr>
      <w:r>
        <w:rPr/>
        <w:t>Zacatecas no es ajeno a la concentración económica que sólo subsiste en las metrópolis industrializadas, con una fuerte migración rural, con falta de recursos económicos oportunos para resolver los problemas agropecuarios; una orografía quebradiza que incrementa significativamente el costo de los servicios públicos básicos (amén del bajo aprovechamiento del espacio); así como proliferación de asentamientos urbanos irregulares, que impactan directamente al quehacer municipal, en un incremento galopante de las necesidades de la población citadina y, rezago en la prestación de servicios a las comunidades rurales. A los seis meses de nombrada la administración municipal de José Manuel Maldonado Romero, se atendió sin precedente a las comunidades rurales y colonias periféricas de la ciudad; decayó con Julián Inbarguengoytia. Con Magdalena se actualizó el cambio de partido en el poder, y sin mucho que decir en el ámbito que nos ocupa, arribó su substituto, también ayuno o sin pena ni gloria.</w:t>
      </w:r>
    </w:p>
    <w:p>
      <w:pPr>
        <w:pStyle w:val="Normal"/>
        <w:ind w:firstLine="720"/>
        <w:rPr/>
      </w:pPr>
      <w:r>
        <w:rPr/>
      </w:r>
    </w:p>
    <w:p>
      <w:pPr>
        <w:pStyle w:val="Normal"/>
        <w:ind w:firstLine="720"/>
        <w:rPr/>
      </w:pPr>
      <w:r>
        <w:rPr/>
        <w:t>Es oportuno manifestarlo, debido a que hasta 1990 -según censo INEGI- había en el municipio de Zacatecas una población de 108,556 habitantes que conformaban el 8.5% del total del estado; mismos que se distribuían en 21,445 viviendas, de las cuales el 96.99% contaban con agua potable, 2.56% carecían de este servicio y el 0.44% se registraron como no especificadas. 19,236 viviendas disponían en un 98.29% de drenaje, mientras que un 0.63% con fosas sépticas y 1.07% con desagüe a flor de tierra. Siendo evidente que a más de un quinquenio de estos datos, las cifras se incrementan y constituyen un reto abatirlas.</w:t>
      </w:r>
    </w:p>
    <w:p>
      <w:pPr>
        <w:pStyle w:val="Normal"/>
        <w:rPr/>
      </w:pPr>
      <w:r>
        <w:rPr/>
      </w:r>
    </w:p>
    <w:p>
      <w:pPr>
        <w:pStyle w:val="Normal"/>
        <w:ind w:firstLine="720"/>
        <w:rPr/>
      </w:pPr>
      <w:r>
        <w:rPr/>
        <w:t>Aún más, cuando en la cabecera municipal se ubica el 92.16% de la población total del municipio, y su cercanía con los municipios de Guadalupe, Morelos y Vetagrande tienden a constituirse en zona conurbada; tal y como ya se registra la fusión entre el de Zacatecas y Guadalupe, dando lugar a una diversidad de problemas.</w:t>
      </w:r>
    </w:p>
    <w:p>
      <w:pPr>
        <w:pStyle w:val="Normal"/>
        <w:rPr/>
      </w:pPr>
      <w:r>
        <w:rPr/>
      </w:r>
    </w:p>
    <w:p>
      <w:pPr>
        <w:pStyle w:val="Normal"/>
        <w:ind w:firstLine="720"/>
        <w:rPr/>
      </w:pPr>
      <w:r>
        <w:rPr/>
        <w:t>Representando la consecuencia lógicas de la explosión demográfica, y generando toda una serie de necesidades; entre ellas, el incremento de casas habitación, espacios deportivos y de recreación, así como dotación de servicios públicos, y el más sentido el agua potable. Enfrentarlos requiere, de la correcta planeación del crecimiento de la zonas urbana. La ciudad de Zacatecas, indiscutiblemente bella, pero lamentablemente absurda. Fue construida por quienes tenían como racionalidad el saqueo, y no la formulación de una urbe que manifiesta los estragos de la indebida o ausente planificación.</w:t>
      </w:r>
    </w:p>
    <w:p>
      <w:pPr>
        <w:pStyle w:val="Normal"/>
        <w:rPr/>
      </w:pPr>
      <w:r>
        <w:rPr/>
      </w:r>
    </w:p>
    <w:p>
      <w:pPr>
        <w:pStyle w:val="Normal"/>
        <w:ind w:firstLine="720"/>
        <w:rPr/>
      </w:pPr>
      <w:r>
        <w:rPr/>
        <w:t>Por que sabemos que el reto que ha legado el desarrollo industrial, aunado al descuido de lo rural, precisa del surgimiento del derecho urbano como mecanismo regulador de las metrópolis, y atención precisa a los complejos problemas que ello implica.</w:t>
      </w:r>
    </w:p>
    <w:p>
      <w:pPr>
        <w:pStyle w:val="Normal"/>
        <w:rPr/>
      </w:pPr>
      <w:r>
        <w:rPr/>
      </w:r>
    </w:p>
    <w:p>
      <w:pPr>
        <w:pStyle w:val="Normal"/>
        <w:rPr/>
      </w:pPr>
      <w:r>
        <w:rPr/>
      </w:r>
    </w:p>
    <w:p>
      <w:pPr>
        <w:pStyle w:val="Normal"/>
        <w:rPr>
          <w:b/>
          <w:b/>
        </w:rPr>
      </w:pPr>
      <w:r>
        <w:rPr>
          <w:b/>
        </w:rPr>
        <w:t>1.- La Planeación municipal:</w:t>
      </w:r>
    </w:p>
    <w:p>
      <w:pPr>
        <w:pStyle w:val="Normal"/>
        <w:rPr>
          <w:b/>
          <w:b/>
        </w:rPr>
      </w:pPr>
      <w:r>
        <w:rPr>
          <w:b/>
        </w:rPr>
      </w:r>
    </w:p>
    <w:p>
      <w:pPr>
        <w:pStyle w:val="Normal"/>
        <w:ind w:firstLine="720"/>
        <w:rPr/>
      </w:pPr>
      <w:r>
        <w:rPr/>
        <w:t>Desde la reforma constitucional de 1983 al artículo 115, asistimos a la más amplia dotación de facultades que se hayan concedido a los municipios mexicanos en toda su historia; sin embargo, las expectativas reales del municipio mexicano, han convertido en nugatorios los extremos que allí se les concedió. Ha quedado muy grande el 115 para las condiciones socioeconómicas y políticas que viven, y permaneciendo a la zaga el desarrollo que se aspira; el municipio aún no ha podido convertirse en el pistón del desarrollo regional y por ende de la nación.</w:t>
      </w:r>
    </w:p>
    <w:p>
      <w:pPr>
        <w:pStyle w:val="Normal"/>
        <w:rPr/>
      </w:pPr>
      <w:r>
        <w:rPr/>
      </w:r>
    </w:p>
    <w:p>
      <w:pPr>
        <w:pStyle w:val="Normal"/>
        <w:ind w:firstLine="720"/>
        <w:rPr/>
      </w:pPr>
      <w:r>
        <w:rPr/>
        <w:t>Pese a lo anterior, los municipio hacen esfuerzos por lograr la utopía de la reforma; así en Zacatecas, tenemos un modesto Plan de Desarrollo Urbano, en el cual la administración municipal delimita las zonas factibles para los asentamientos humanos, y los destinados a las áreas de reserva ecológica, mismos que por ningún motivo deberán de afectarse. Sin embargo, el crecimiento heredado y desordenado de muchos años, hace que -pese a la existencia de legislación estatal y municipal en la materia-, se enfrenten serios desfasamientos: falta de voluntad política de gobernantes y gobernados para crecer y determinar armónicamente el desarrollo urbano.</w:t>
      </w:r>
    </w:p>
    <w:p>
      <w:pPr>
        <w:pStyle w:val="Normal"/>
        <w:rPr/>
      </w:pPr>
      <w:r>
        <w:rPr/>
      </w:r>
    </w:p>
    <w:p>
      <w:pPr>
        <w:pStyle w:val="Normal"/>
        <w:ind w:firstLine="720"/>
        <w:rPr/>
      </w:pPr>
      <w:r>
        <w:rPr/>
        <w:t xml:space="preserve">El municipio carece de reglamentación clara en lo que respecta al desarrollo ambiental, dado que no se establece la posibilidad de vincular los asentamientos humanos con el entorno natural; surgiendo múltiples problemas en el suministro de agua potable, alcantarillado, alumbrado, limpia, seguridad pública y vialidad, entre otros; lo irregular de la topografía aunado a la escasez de espacios -de amplia factibilidad- para recibir núcleos nuevos de población agravan cualquier problema que aún en condiciones controladas son difíciles. </w:t>
      </w:r>
    </w:p>
    <w:p>
      <w:pPr>
        <w:pStyle w:val="Normal"/>
        <w:rPr/>
      </w:pPr>
      <w:r>
        <w:rPr/>
      </w:r>
    </w:p>
    <w:p>
      <w:pPr>
        <w:pStyle w:val="Normal"/>
        <w:ind w:firstLine="720"/>
        <w:rPr/>
      </w:pPr>
      <w:r>
        <w:rPr/>
        <w:t>La Ley Estatal de Equilibrio Ecológico es un conjunto compuesto por 147 artículos divididos en VII capítulos; teniendo como ideas fundamentales:</w:t>
      </w:r>
    </w:p>
    <w:p>
      <w:pPr>
        <w:pStyle w:val="Normal"/>
        <w:rPr/>
      </w:pPr>
      <w:r>
        <w:rPr/>
      </w:r>
    </w:p>
    <w:p>
      <w:pPr>
        <w:pStyle w:val="Normal"/>
        <w:ind w:firstLine="720"/>
        <w:rPr/>
      </w:pPr>
      <w:r>
        <w:rPr/>
        <w:t>El establecimiento de una política estatal ecológica que norme sobre la convivencia entre los municipios y el ambiente; por medio de acciones correctivas y preventivas tendientes a establecer zonas ecológicas de salvaguarda, todo ello por medio de la instauración de un organismo interinstitucional encargado de la planeación ecológica y ambiental, compuesto por un Presidente, Secretario, Coordinador Ejecutivo, Secretario Técnico; integrado por el Gobernador del Estado, Coordinador General del COPLADEZ, el titular de la Secretaría de Planeación y Contraloría y el Director de Desarrollo Urbano y Ecología respectivamente.</w:t>
      </w:r>
    </w:p>
    <w:p>
      <w:pPr>
        <w:pStyle w:val="Normal"/>
        <w:rPr/>
      </w:pPr>
      <w:r>
        <w:rPr/>
      </w:r>
    </w:p>
    <w:p>
      <w:pPr>
        <w:pStyle w:val="Normal"/>
        <w:ind w:firstLine="720"/>
        <w:rPr/>
      </w:pPr>
      <w:r>
        <w:rPr/>
        <w:t>Este mismo ordenamiento dispone en la sección IV del Capitulo V la regulación ecológica de asentamientos humanos conteniendo las bases de integración de los núcleos de población con el entorno, buscando un desarrollo urbano que se base en una estrecha vinculación con las políticas ecológicas tendiendo además a la corrección de núcleos urbanos que presenten problemas ambientales, adecuándolos al proyecto estatal de ecología mediante la instrumentación de programas de aprovechamiento de recursos naturales y sustentabilidad de los mismos.</w:t>
      </w:r>
    </w:p>
    <w:p>
      <w:pPr>
        <w:pStyle w:val="Normal"/>
        <w:rPr/>
      </w:pPr>
      <w:r>
        <w:rPr/>
      </w:r>
    </w:p>
    <w:p>
      <w:pPr>
        <w:pStyle w:val="Normal"/>
        <w:ind w:firstLine="720"/>
        <w:rPr/>
      </w:pPr>
      <w:r>
        <w:rPr/>
        <w:t>Falta determinar los límites territoriales de manera precisa con los ayuntamientos limítrofes, y lo mejor, hacer funcionar los Convenios Intermunicipales para la más expedita prestación de los servicios, de manera tal, que no se encuentren sujetos a vaivenes políticos o a la respetable y peculiar concepción de quienes cada tres años administren los cabildos.</w:t>
      </w:r>
    </w:p>
    <w:p>
      <w:pPr>
        <w:pStyle w:val="Normal"/>
        <w:rPr/>
      </w:pPr>
      <w:r>
        <w:rPr/>
      </w:r>
    </w:p>
    <w:p>
      <w:pPr>
        <w:pStyle w:val="Normal"/>
        <w:ind w:firstLine="720"/>
        <w:rPr/>
      </w:pPr>
      <w:r>
        <w:rPr/>
        <w:t>El proyecto de desarrollo en el municipio tiende en gran medida a la  conformación de nuevos núcleos habitacionales, dejando en segundo termino los espacios destinados a áreas de protección, conservación y reserva ecológicas; la gran problemática que se presenta en nuestra vieja metrópoli, surge a partir de que el municipio de Zacatecas se constituyó como entidad receptora de habitantes de la zona rural y conurbada, los cuales encuentran en el municipio de Zacatecas una fuente de empleo o un gran centro de comercio y diversión, utilizando su municipio de origen como ciudad dormitorio ocasionando un caos ambiental debido a que el municipio debería mejorar las políticas de recolección de residuos sólidos en la vía pública, implementar plantas de tratamiento de aguas residuales con tecnología de punta resolviendo de esta forma dos de los principales problemas ambientales; todas las políticas del municipio deben de superar la falta de voluntad política y de apatía social.</w:t>
      </w:r>
    </w:p>
    <w:p>
      <w:pPr>
        <w:pStyle w:val="Normal"/>
        <w:rPr/>
      </w:pPr>
      <w:r>
        <w:rPr/>
      </w:r>
    </w:p>
    <w:p>
      <w:pPr>
        <w:pStyle w:val="Normal"/>
        <w:rPr/>
      </w:pPr>
      <w:r>
        <w:rPr/>
      </w:r>
    </w:p>
    <w:p>
      <w:pPr>
        <w:pStyle w:val="Normal"/>
        <w:rPr>
          <w:b/>
          <w:b/>
        </w:rPr>
      </w:pPr>
      <w:r>
        <w:rPr>
          <w:b/>
        </w:rPr>
        <w:t>2.- Legislación:</w:t>
      </w:r>
    </w:p>
    <w:p>
      <w:pPr>
        <w:pStyle w:val="Normal"/>
        <w:rPr>
          <w:b/>
          <w:b/>
        </w:rPr>
      </w:pPr>
      <w:r>
        <w:rPr>
          <w:b/>
        </w:rPr>
      </w:r>
    </w:p>
    <w:p>
      <w:pPr>
        <w:pStyle w:val="Normal"/>
        <w:ind w:firstLine="720"/>
        <w:rPr/>
      </w:pPr>
      <w:r>
        <w:rPr/>
        <w:t>Tenemos un Reglamento de Imagen Urbana, que consta de 86 artículos</w:t>
      </w:r>
      <w:r>
        <w:rPr>
          <w:rStyle w:val="FootnoteCharacters"/>
          <w:rStyle w:val="FootnoteAnchor"/>
          <w:rFonts w:cs="Calisto MT;HumstSlab712 BT" w:ascii="Calisto MT;HumstSlab712 BT" w:hAnsi="Calisto MT;HumstSlab712 BT"/>
        </w:rPr>
        <w:footnoteReference w:id="2"/>
      </w:r>
      <w:r>
        <w:rPr/>
        <w:t xml:space="preserve"> y cuyas normas son consideradas de utilidad pública e interés social en todo el municipio de la capital, teniendo por objeto la preservación de las características físicas, ambientales, culturales, de paisaje urbano y natural, de monumentos, zonas típicas y de edificación tradicional y popular; o en su caso, la recuperación y ordenamiento de las citadas áreas.</w:t>
      </w:r>
    </w:p>
    <w:p>
      <w:pPr>
        <w:pStyle w:val="Normal"/>
        <w:rPr/>
      </w:pPr>
      <w:r>
        <w:rPr/>
      </w:r>
    </w:p>
    <w:p>
      <w:pPr>
        <w:pStyle w:val="Normal"/>
        <w:ind w:firstLine="720"/>
        <w:rPr/>
      </w:pPr>
      <w:r>
        <w:rPr/>
        <w:t>Pese a que el reglamento expresa que cualquier intervención motivo del mismo será sujeta a lo dispuesto por la Ley de Protección y Conservación de Monumentos y Zonas Típicas del Estado de Zacatecas, la revisión de tal actuación es controversial y debe dilucidarse cualquier conflicto en materia de competencias estatales y municipales. Lo cual precisa de la delimitación sistemática y hermenéutica del reglamento con su referente estatal.</w:t>
      </w:r>
    </w:p>
    <w:p>
      <w:pPr>
        <w:pStyle w:val="Normal"/>
        <w:rPr/>
      </w:pPr>
      <w:r>
        <w:rPr/>
      </w:r>
    </w:p>
    <w:p>
      <w:pPr>
        <w:pStyle w:val="Normal"/>
        <w:ind w:firstLine="720"/>
        <w:rPr/>
      </w:pPr>
      <w:r>
        <w:rPr/>
        <w:t>Define, para efectos del reglamento en cuestión, 29 conceptos que van desde imagen urbana, ley de monumentos, ley de ecología, comisión, dirección, patrimonio edificado, zonas patrimoniales, restauración, reparación, liberación, integración arquitectónica, integración urbana, reintegración, traza urbana, medio natural, topografía, cuerpos de agua, cañadas y arroyos, zona de transición, obra nueva, mobiliario urbano, señalización, nomenclatura y macizo, entre otros.</w:t>
      </w:r>
    </w:p>
    <w:p>
      <w:pPr>
        <w:pStyle w:val="Normal"/>
        <w:rPr/>
      </w:pPr>
      <w:r>
        <w:rPr/>
      </w:r>
    </w:p>
    <w:p>
      <w:pPr>
        <w:pStyle w:val="Normal"/>
        <w:ind w:firstLine="720"/>
        <w:rPr/>
      </w:pPr>
      <w:r>
        <w:rPr/>
        <w:t>Determina que la aplicación del reglamento corresponde al ayuntamiento a través del presidente municipal, quien delegará ciertas funciones a la Dirección de Obras y Servicios Públicos, en lo concerniente a la autorización de obras y otorgamiento de licencias de propaganda así como algunas relativas a la aplicación de sanciones a quienes infrinjan las disposiciones de éste reglamento.</w:t>
      </w:r>
    </w:p>
    <w:p>
      <w:pPr>
        <w:pStyle w:val="Normal"/>
        <w:rPr/>
      </w:pPr>
      <w:r>
        <w:rPr/>
      </w:r>
    </w:p>
    <w:p>
      <w:pPr>
        <w:pStyle w:val="Normal"/>
        <w:ind w:firstLine="720"/>
        <w:rPr/>
      </w:pPr>
      <w:r>
        <w:rPr/>
        <w:t>Estipula la creación de una Comisión Municipal de Desarrollo Urbano, que actúe como órgano consultivo con facultades de concertación y promoción para el mejoramiento de la imagen urbana, y como colaborador en las actividades de supervisión del cumplimiento de las disposiciones contenidas en esta norma. La comisión se integra por un Presidente que es titular del Ejecutivo Municipal; un Secretario Técnico, que será el Director de Obras y Servicios Públicos; dieciséis vocales representantes de instituciones públicas y privadas: uno de la Junta de Protección y Conservación de Monumentos y Zonas Típicas del Estado; otro del Instituto Nacional de Antropología e Historia; dos del gobierno federal; tres del gobierno estatal; cuatro de diversas asociaciones y cámaras; un representante de los grupos ecologistas; dos del sector educativo, y dos más, regidores del propio ayuntamiento.</w:t>
      </w:r>
    </w:p>
    <w:p>
      <w:pPr>
        <w:pStyle w:val="Normal"/>
        <w:rPr/>
      </w:pPr>
      <w:r>
        <w:rPr/>
      </w:r>
    </w:p>
    <w:p>
      <w:pPr>
        <w:pStyle w:val="Normal"/>
        <w:ind w:firstLine="720"/>
        <w:rPr/>
      </w:pPr>
      <w:r>
        <w:rPr/>
        <w:t>Por otra parte, el reglamento prohibe la alteración y transformación de la traza urbana de los espacios abiertos, del patrimonio edificado y del entorno natural de las zonas patrimoniales municipales.</w:t>
      </w:r>
    </w:p>
    <w:p>
      <w:pPr>
        <w:pStyle w:val="Normal"/>
        <w:rPr/>
      </w:pPr>
      <w:r>
        <w:rPr/>
      </w:r>
    </w:p>
    <w:p>
      <w:pPr>
        <w:pStyle w:val="Normal"/>
        <w:ind w:firstLine="720"/>
        <w:rPr/>
      </w:pPr>
      <w:r>
        <w:rPr/>
        <w:t>La falta de aplicación de los conjuntos normativos es originado tanto por la ausencia de voluntad política como por los escasos vínculos de los órganos de poder y la ciudadanía. El embellecer no implica de ninguna manera el hacer eficaz o mejorar; la constante preocupación de una amplia gama de organizaciones urbanas, grupos políticos y civiles que sólo han logrado mantener el desarrollo urbano en un estado de inmovilidad, bajo premisas de que la metrópoli o la idea de ésta conlleva una destrucción de la imágenes de antaño, craso error lleva consigo esta premisa, el desarrollo hacia la metrópoli implica una garantía de mejoramiento de los espacios vitales para la sociedad, con la posibilidad de prestar servicios de orden público de una mejor manera.</w:t>
      </w:r>
    </w:p>
    <w:p>
      <w:pPr>
        <w:pStyle w:val="Normal"/>
        <w:rPr/>
      </w:pPr>
      <w:r>
        <w:rPr/>
      </w:r>
    </w:p>
    <w:p>
      <w:pPr>
        <w:pStyle w:val="Normal"/>
        <w:ind w:firstLine="720"/>
        <w:rPr/>
      </w:pPr>
      <w:r>
        <w:rPr/>
        <w:t>Las manchas urbanas crecen de manera alarmante al punto que una calle o un anuncio delimitan territorios o jurisdicciones municipales, la eficacia procesal queda en manos de convenios de colaboración intermunicipales que no permiten una verdadera solución de problemas y riesgos, los tratamientos simultáneos de problemas quedan inconclusos, el Estado vive con la idea de una población voraz que exige en un futuro más cantidades de territorio para vivir.</w:t>
      </w:r>
    </w:p>
    <w:p>
      <w:pPr>
        <w:pStyle w:val="Normal"/>
        <w:rPr/>
      </w:pPr>
      <w:r>
        <w:rPr/>
      </w:r>
    </w:p>
    <w:p>
      <w:pPr>
        <w:pStyle w:val="Normal"/>
        <w:ind w:firstLine="720"/>
        <w:rPr/>
      </w:pPr>
      <w:r>
        <w:rPr/>
        <w:t>El crecimiento de la zona urbana ha sido regulado a través de las diferentes leyes y reglamentos Federales, Estatales y Municipales; como son la Ley General del Equilibrio Ecológico y la Protección al Ambiente, Plan de Desarrollo Urbano y el Reglamento de Imagen Urbana, entre otras.</w:t>
      </w:r>
    </w:p>
    <w:p>
      <w:pPr>
        <w:pStyle w:val="Normal"/>
        <w:rPr/>
      </w:pPr>
      <w:r>
        <w:rPr/>
      </w:r>
    </w:p>
    <w:p>
      <w:pPr>
        <w:pStyle w:val="Normal"/>
        <w:ind w:firstLine="720"/>
        <w:rPr/>
      </w:pPr>
      <w:r>
        <w:rPr/>
        <w:t>El reglamento de Imagen Urbana, en sus principales disposiciones, señala el tipo de construcción que debe observarse en ciertas áreas o zonas de la ciudad, ejemplo de ello lo es el Centro Histórico, en el cual debe observarse y mantenerse el tipo de construcción colonial y los colores con los que se debe pintar las fachadas de los edificios y los materiales que deben usarse para la construcción de los mismos; sin embargo esto no es motivo para pensar que se esta frenando el desarrollo o los anhelos de progreso de una ciudad para convertirla en una metrópoli (ya que el sentido de metrópoli implica una mejora en los servicios urbanos) lo único que significa es el hecho de respetar el tipo de construcción que se ha conservado durante siglos en cierta área de la ciudad; por otra parte se debe respetar el ecosistema existente, o mejor dicho, predominante en las periferias de la ciudad, colonias o comunidades que conforman al municipio, para de esta forma mantener el equilibrio entre los asentamientos humanos con su ecosistema, asegurando con ello, el mejoramiento de la calidad de vida de la población actual y futura.</w:t>
      </w:r>
    </w:p>
    <w:p>
      <w:pPr>
        <w:pStyle w:val="Normal"/>
        <w:rPr/>
      </w:pPr>
      <w:r>
        <w:rPr/>
      </w:r>
    </w:p>
    <w:p>
      <w:pPr>
        <w:pStyle w:val="Normal"/>
        <w:ind w:firstLine="720"/>
        <w:rPr/>
      </w:pPr>
      <w:r>
        <w:rPr/>
        <w:t>La ley General de Equilibrio Ecológico plantea la responsabilidad del municipio en la dirección de las políticas encaminadas a la preservación y restauración del equilibrio ecológico; así como establecer las medidas adecuadas para dar frente a las contingencias ambientales de su espacio, por medio de coordinaciones con los gobiernos estatales y federales.</w:t>
      </w:r>
    </w:p>
    <w:p>
      <w:pPr>
        <w:pStyle w:val="Normal"/>
        <w:rPr/>
      </w:pPr>
      <w:r>
        <w:rPr/>
      </w:r>
    </w:p>
    <w:p>
      <w:pPr>
        <w:pStyle w:val="Normal"/>
        <w:ind w:firstLine="720"/>
        <w:rPr/>
      </w:pPr>
      <w:r>
        <w:rPr/>
        <w:t xml:space="preserve">Ya no se trata de una moda, ni del objeto o teleología de un partido político ad hoc, ni mucho menos de un propósito de año nuevo. La planeación del desarrollo urbano requiere de expresas y sólidas facultades a los municipio, de autoridades estatales más sensibles y decididas a tomar el problema y resolverlo, de ciudadanos más comprometidos con su futuro, su vida, la nuestra, la de todos. </w:t>
      </w:r>
    </w:p>
    <w:sectPr>
      <w:footerReference w:type="default" r:id="rId2"/>
      <w:footnotePr>
        <w:numFmt w:val="decimal"/>
      </w:footnotePr>
      <w:type w:val="nextPage"/>
      <w:pgSz w:w="12240" w:h="15840"/>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altName w:val="HumstSlab712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419"/>
          <w:tab w:val="center" w:pos="-2268" w:leader="none"/>
          <w:tab w:val="right" w:pos="8838" w:leader="none"/>
        </w:tabs>
        <w:rPr/>
      </w:pPr>
      <w:r>
        <w:rPr>
          <w:rStyle w:val="FootnoteCharacters"/>
        </w:rPr>
        <w:footnoteRef/>
      </w:r>
      <w:r>
        <w:rPr>
          <w:b/>
          <w:sz w:val="20"/>
        </w:rPr>
        <w:t>Reglamento de imagen urbana</w:t>
      </w:r>
      <w:r>
        <w:rPr>
          <w:sz w:val="20"/>
        </w:rPr>
        <w:t>. Publicado en el suplemento número 3 del Periódico Oficial, Órgano del Gobierno del Estado, correspondiente al número 69 de fecha 27 de agosto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17"/>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7:08:00Z</dcterms:created>
  <dc:creator>Lic. Juan Manuel Rodríguez Valadez</dc:creator>
  <dc:description/>
  <dc:language>en-US</dc:language>
  <cp:lastModifiedBy>Juan Manuel Rodriguez Valadez</cp:lastModifiedBy>
  <cp:lastPrinted>1998-05-11T11:11:00Z</cp:lastPrinted>
  <dcterms:modified xsi:type="dcterms:W3CDTF">2001-05-19T20:12:00Z</dcterms:modified>
  <cp:revision>17</cp:revision>
  <dc:subject/>
  <dc:title>Metrópolis Mexicanas</dc:title>
</cp:coreProperties>
</file>